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ЗВОЛЯ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нігівська політехні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О.О. Новомлинец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» _____________20____р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У «Чернігівська політехні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млинцю О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різвище, ім’я, по батьков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ада, підрозді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 по посад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за сумісницт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ада, підрозді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телефон дом./моб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__»______________20___ р. №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надати мені відпустку з «______»___________20___р.  до  «______»_________ 20___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(щорічна відпустка, навчальна (оплачувана, без оплати), без збереження заробітної плати, додатко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період роботи з «_____»______20___ року до «_____» _______20____ року на __________ кал. днів: основна на _______ кал. днів; додаткова на ________ кал.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  відпустку  за  сумісництвом  на ______ календарних дн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період  з  «______»_____________20____року по «_______»______________20____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обистий підпис _____________</w:t>
        <w:tab/>
        <w:tab/>
        <w:tab/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__» ____________20____року</w:t>
        <w:tab/>
        <w:tab/>
        <w:tab/>
        <w:t>Начальник відділу кадр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 «____»______20__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ідпис,, прізвище, 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рівник ДБ теми №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ідпис, прізвище, 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рівник структурного підрозділу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ідпис, прізвище, дат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заперечую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мітка:  Заява про надання відпустки  подається до відділу кадрів за 14 днів до початку відпустк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ЗВОЛЯ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рнігівська політехні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О.О. Новомлин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_» _____________20____р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У «Чернігівська політехні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млинцю О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різвище, ім’я, по батьков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ада, підрозді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 по посад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за сумісниц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ада, підрозді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телефон дом./моб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 А Я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__»______________20___ р. №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надати мені відпустку з «______»___________20___р.  до  «______»_________ 20___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(щорічна відпустка, навчальна (оплачувана, без оплати), без збереження заробітної плати, додатко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період роботи з «_____»______20___ року до «_____» _______20____ року на __________ кал. днів: основна на _______ кал. днів; додаткова на ________ кал. дні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  відпустку  за  сумісництвом  на ______ календарних дн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період  з  «______»_____________20____року по «_______»______________20____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истий підпис _____________</w:t>
        <w:tab/>
        <w:tab/>
        <w:tab/>
        <w:t>ПОГОДЖ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__» ____________20____року</w:t>
        <w:tab/>
        <w:tab/>
        <w:tab/>
        <w:t>Начальник відділу кадр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 «____»______20__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ідпис,, прізвище, 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рівник ДБ теми №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ідпис, прізвище, 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рівник структурного підрозділу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ідпис, прізвище, дат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заперечую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мітка:  Заява про надання відпустки  подається до відділу кадрів за 14 днів до початку відпустки</w:t>
      </w:r>
    </w:p>
    <w:sectPr>
      <w:type w:val="nextPage"/>
      <w:pgSz w:w="11906" w:h="16838"/>
      <w:pgMar w:left="1588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3:00Z</dcterms:created>
  <dc:creator>User</dc:creator>
  <dc:description/>
  <cp:keywords/>
  <dc:language>en-US</dc:language>
  <cp:lastModifiedBy>Кафедра</cp:lastModifiedBy>
  <cp:lastPrinted>2022-06-30T12:15:00Z</cp:lastPrinted>
  <dcterms:modified xsi:type="dcterms:W3CDTF">2024-10-15T07:03:00Z</dcterms:modified>
  <cp:revision>2</cp:revision>
  <dc:subject/>
  <dc:title>ЧЕРНІГІВСЬКИЙ НАЦІОНАЛЬНИЙ ТЕХНОЛОГІЧНИЙ УНІВЕРСИТЕТ</dc:title>
</cp:coreProperties>
</file>