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580"/>
        <w:rPr>
          <w:sz w:val="16"/>
          <w:szCs w:val="22"/>
        </w:rPr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</w:t>
        <w:tab/>
      </w:r>
      <w:r>
        <w:rPr>
          <w:sz w:val="16"/>
          <w:szCs w:val="22"/>
        </w:rPr>
        <w:t>Форма №15</w:t>
      </w:r>
    </w:p>
    <w:p>
      <w:pPr>
        <w:pStyle w:val="Normal"/>
        <w:spacing w:lineRule="auto" w:line="276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Начальнику навчального відділу</w:t>
      </w:r>
    </w:p>
    <w:p>
      <w:pPr>
        <w:pStyle w:val="Normal"/>
        <w:ind w:firstLine="4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У «Чернігівська політехніка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азилевич Л.В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в. кафедри ___________________</w:t>
      </w:r>
    </w:p>
    <w:p>
      <w:pPr>
        <w:pStyle w:val="Normal"/>
        <w:ind w:left="2208" w:firstLine="48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 )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2260" w:firstLine="48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ОВ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зв’язку з _____________________________________________________ 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чина відсутності науково-педагогічного (педагогічного) працівника, посада, ПІБ, науковий ступінь та вчене з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пропоную наступні зміни (перенос) до розкладу занять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азва кафед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бувачів вищої осві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1"/>
        <w:gridCol w:w="1559"/>
        <w:gridCol w:w="1276"/>
        <w:gridCol w:w="1559"/>
        <w:gridCol w:w="1259"/>
        <w:gridCol w:w="2144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т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, ауд., група, кур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дисципліна, вид заняття (лек., пр., лаб.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ково-педагогічний (педагогічний) працівник, який проводить занятт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увальний підпис науково-педагогічного (педагогічного) працівника, що забезпечує заміну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зк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мін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зкла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ою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и</w:t>
        <w:tab/>
        <w:t>_________________________________ «___»________20 ___ р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18"/>
          <w:szCs w:val="18"/>
        </w:rPr>
        <w:t>(підпис, 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ННІ (ННЦ ПЗН)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у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____________________________ «___»________20 ___ 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18"/>
          <w:szCs w:val="18"/>
        </w:rPr>
        <w:t>(підпис, 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 зазначених груп</w:t>
        <w:tab/>
        <w:t>_______________________ «___»________20 ___ 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18"/>
          <w:szCs w:val="18"/>
        </w:rPr>
        <w:t>(підпис, ПІ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6:00Z</dcterms:created>
  <dc:creator>User</dc:creator>
  <dc:description/>
  <cp:keywords/>
  <dc:language>en-US</dc:language>
  <cp:lastModifiedBy>user</cp:lastModifiedBy>
  <cp:lastPrinted>2021-02-03T16:16:00Z</cp:lastPrinted>
  <dcterms:modified xsi:type="dcterms:W3CDTF">2025-08-11T13:03:00Z</dcterms:modified>
  <cp:revision>24</cp:revision>
  <dc:subject/>
  <dc:title>Першому проректору</dc:title>
</cp:coreProperties>
</file>