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відрах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 бакалавр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  <w:lang w:val="uk-UA" w:eastAsia="ru-RU"/>
        </w:rPr>
      </w:pPr>
      <w:r>
        <w:rPr>
          <w:szCs w:val="28"/>
          <w:lang w:val="uk-UA" w:eastAsia="ru-RU"/>
        </w:rPr>
        <w:t>Відповідно до Положення про організацію освітнього процесу в Національному університеті «Чернігівська політехніка», затверджено</w:t>
      </w:r>
      <w:r>
        <w:rPr>
          <w:szCs w:val="28"/>
        </w:rPr>
        <w:t xml:space="preserve">го </w:t>
      </w:r>
      <w:r>
        <w:rPr>
          <w:szCs w:val="28"/>
          <w:lang w:val="uk-UA"/>
        </w:rPr>
        <w:t>вченою радою 31.08.2020</w:t>
      </w:r>
      <w:r>
        <w:rPr>
          <w:szCs w:val="28"/>
        </w:rPr>
        <w:t xml:space="preserve">, </w:t>
      </w:r>
      <w:r>
        <w:rPr>
          <w:szCs w:val="28"/>
          <w:lang w:val="uk-UA"/>
        </w:rPr>
        <w:t>протокол №6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НАКАЗУ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Відрахувати ПРИЗ Інну Сергіївну, студентку 4-го курсу навчально-наукового інституту електронних та інформаційних технологій, спеціальність 171 – «Електроніка», освітня програма «Електроніка», група ПЕ-171, денної форми навчання за рахунок коштів державного бюджету з 30.10.2020 за невиконання індивідуального навчального плану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Підстава: подання директора ННІ ЕІТ Іванця С.А. від 29.10.20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ектор</w:t>
        <w:tab/>
        <w:tab/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lang w:val="uk-UA"/>
        </w:rPr>
        <w:t>Олег НОВОМЛИНЕЦ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ОГОДЖЕ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оект наказу внос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ний бухгалтер</w:t>
            </w:r>
          </w:p>
        </w:tc>
      </w:tr>
      <w:tr>
        <w:trPr>
          <w:trHeight w:val="91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ННІ ЕІ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ачальник відділу кадрі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 w:eastAsia="ru-RU"/>
              </w:rPr>
              <w:t>Голова студент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Адміністратор ЄДЕБО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right="21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character" w:styleId="Style15">
    <w:name w:val="Верхні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3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7:54:00Z</dcterms:modified>
  <cp:revision>15</cp:revision>
  <dc:subject/>
  <dc:title> </dc:title>
</cp:coreProperties>
</file>