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протоколу засідання стипендіальної комісії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7.2020</w:t>
      </w:r>
      <w:r>
        <w:rPr>
          <w:rFonts w:cs="Times New Roman" w:ascii="Times New Roman" w:hAnsi="Times New Roman"/>
          <w:sz w:val="28"/>
          <w:szCs w:val="28"/>
        </w:rPr>
        <w:t> р. (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спішності здобувачів вищої освіти за результатами літньої заліково-екзаменаційної сесії 2019-2020 н.р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о-науковий інститут права і соціальних технологі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культет</w:t>
        <w:tab/>
        <w:tab/>
        <w:t xml:space="preserve">юридичний </w:t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18"/>
        <w:gridCol w:w="1417"/>
        <w:gridCol w:w="2410"/>
        <w:gridCol w:w="709"/>
        <w:gridCol w:w="582"/>
        <w:gridCol w:w="642"/>
        <w:gridCol w:w="1059"/>
        <w:gridCol w:w="1984"/>
        <w:gridCol w:w="211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у рейтингу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а гру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дова успішності рейтингового б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середнє арифметичне успішності за результат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ового контрол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 всіма навчальними дисциплінами (практиками), помножене на коефіцієнт – 0,9 (без округлення))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адова рейтингового балу на підставі участі студентів у науковій, науково-технічній діяльності, громадському житті та спортивній діяльност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у балах згідно з п.21 Порядк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ий ба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а значень стовпця 4 та 8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іальні пільги* тощо)</w:t>
            </w:r>
          </w:p>
        </w:tc>
      </w:tr>
      <w:tr>
        <w:trPr>
          <w:trHeight w:val="258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укова, науково-технічна діяльні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часть у громадському </w:t>
            </w:r>
          </w:p>
          <w:p>
            <w:pPr>
              <w:pStyle w:val="Normal"/>
              <w:spacing w:lineRule="auto" w:line="240" w:before="0" w:after="0"/>
              <w:ind w:left="-42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житті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ортивна діяльні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а значень стовпця 5,6,7  помножене на коефіцієнт. – 0,1 (без округленн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ітній 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(спеціалізація) 081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Адміністративна юстиція (Суд. Публічна адміністрація та антикорупційні органи)», «Кримінальна юстиція (Суд. Прокуратура. Адвокатура)», «Цивільна та господарська юстиція (Суд. Нотаріат. Правова допомога)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2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12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Поліна Вад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ладислав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тина-інвалід; Посвідчення ААГ №141037 від 22.02.2016р., видане управлінням праці та соц. захисту населення Новозаводської районної у м. Чернігові рад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ік Сніжа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; дитина УБД; Посвідчення УБД серія МВ №015211 від 10.02.2015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Максим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ір Анастасія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іна Софія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нко Я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ЮА№038739 від 14.02.2017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она Алеся В’яче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сирота; Розпорядження Ріпкинської РДА Чернігівської області від 23.07.2019р. № 19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ька Ангелі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УБД №100456 від 11.04.2016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Альо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УБД №149906 від 05.05.2016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нна Вяче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 Анна Бори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МВ №017089 від 06.11.2015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Катери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 Світла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АА№145586 від 10.08.2015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ніжа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Вадим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ЮА №052731 від 27.04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Ольг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МВ№016564 від 22.06.2015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а Анастасія Костя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сирота; Рішення Деснянського районного суду м. Чернігова від 09.09.2008р. №2-о-54/0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енкова Олександр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, дитина-інвалід; Посвідчення дитини-інваліда серія ААГ№228782 від 02.08.2018р., посвідчення УБД серія УБД№048121 від 19.08.2016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Богдан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, мати - чорнобилець кат. 1; Посвідчення УБД серія УБД №092664 від 27.01.2016р., посвідчення потерпілого від Чорнобильської катастрофи кат.1, серія Б№003943 від 15.04.2019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а Максим Геннад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АА№277107 від 02.07.2015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ка Аліна Русл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АА№337621 від 10.04.2015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рин Ю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серія ЮА№051806 від 27.04.2006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ра Олег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сирота; Рішення Городнянського районного суду Чернігівської області від 17.10.2005р., витяг з облікової картки дитини-сироти, виданий службою у справах дітей Городнянської райдержадміністрації Чернігівської обл. вих.№01-07/285 від 08.10.2018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ерг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, багатодітна родина; Посвідчення УБД серія ЮА№006529 від 11.06.2015р.                                                           Посвідчення СА№019002 від 15.12.2014р., видане Канівською районною державною адміністрацією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ітній 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(спеціалізація) 081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Адміністративна юстиція (Суд. Публічна адміністрація та антикорупційні органи)», «Кримінальна юстиція (Суд. Прокуратура. Адвокатура)», «Цивільна та господарська юстиція (Суд. Нотаріат. Правова допомога)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3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9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ко Катерина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ікторія Яро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Мари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єва Анастасія Аліше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, позбавлена батьківського піклування; Рішення Носівської міської ради Носівського району Чернігівської області № 35 від 28.02.2008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ець Тетя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АА №331653 від 07.04.20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к Денис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ь Ольг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 Вікторія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№033059 від 17.09.20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лі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ина УБД;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відчення УБД, серія АБ № 520384 від 31.05.2000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АБ №582440 від 28.01.200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лі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часника бойових дій серія УБД № 158233 від 26.11.2015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ельянченко Олександр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ідчення УБД, серія УБД № 185376 від 22.11.2018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Владислав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інвалід; Довідка до акта огляду МСЕК, серія 12 ААБ № 675298 від 25.06.2020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н Іго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, дитина-інвалід, ВПО; Посвідчення УБД №041674 від 06.11.2016, посвідчення ААГ №104027 від 15.02.2017, довідка №0000563675 від 21.06.2018 про взяття на облік внутрішньо переміщеної 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лена Русл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ВПО; Довідка № 0000436694 від 12.12.2017 р. про взяття на облік внутрішньо переміщеної 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ітній 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(спеціалізація) 081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Трудове право та правове забезпечення управлінської діяльності», «Правове забезпечення підприємницької діяльності», «Кримінальна юстиція (Суд. Прокуратура. Адвокатура)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4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8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ін Наталія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Анастас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к Наталія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тник Олес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Владислав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ін Роман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енко Анастасія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Дмитро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к Юр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ненко Юл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інвалід до 18 р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ідчення серія ААГ № 152372 від 19.04.2018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етя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сирота; Рішення Коропського РС Чернігівської обл. від 07.11.2012 №2509/2098/2012 Рішення Дзержинського МС Донецької обл. від 29.05.2013 №2/225/841/201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Анастас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итина, позбавлена батьківського піклування, Рішення Талалаївської селищної ради Талалаївсього району Чернігівської області № 1 від 20.01.2005 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нкова Анастас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ідчення УБД, серія УБД № 182043 від 24.07.2017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лова Арест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>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>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ина-сирота, Рішення Нозовадського районного у м Чернігові радою № 2 від 10.01.2017 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ович Денис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БД МВ №016687 від 02.07.2015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Дарі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 Посвідчення учасника бойових дій, серія АА № 327268 від 10.03.2015 р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ітній 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262 Правоохорон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2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1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Владислав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-чорнобилець 1 категорії, дитина-чорнобилець серія Д; Посвідчення Б№006492 від 05.04.2019р,  категорія 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Вадим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-інвалід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відчення ААГ№242881 від 10.09.2018р., видане Сновським управлінням праці та соц. захисту населенн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Арту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ина УБД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відчення УБД серія УБД№183636 від 03.08.2018р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ітній 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262 Правоохорон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3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1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Коромисел 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ПД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итина УБД; Посвідчення учасника бойових дій, серія УБД № 149967 від 12.05.2016 р.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ітній 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262 Правоохорон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4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1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іна Олександр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 УБ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ідчення УБД, серія УБД № 031495 від 23.12.2015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ька Анастас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 УБ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ідчення УБД, серія УБД № 060740 від 24.02.2016 р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ній ступінь магі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 (спеціалізація) 081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римінальна юстиція (Суд. Прокуратура. Адвокатура)», «Правове забезпечення підприємницької діяльності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______________2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іт стипендіатів ______________1__________________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Вікторія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Рп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пішність з усіх дисциплін 90 балів та вищ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Халиман Максим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ПРп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азується соціальна категор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 документ, який підтверджує пільг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повідно до Постанови КМУ №1045 та №1050 від 28.12.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н юридичного факультету</w:t>
        <w:tab/>
        <w:tab/>
        <w:tab/>
        <w:tab/>
        <w:tab/>
        <w:t xml:space="preserve">                                        </w:t>
        <w:tab/>
        <w:t>О.В. Селецький</w:t>
        <w:tab/>
        <w:tab/>
        <w:tab/>
        <w:tab/>
      </w:r>
    </w:p>
    <w:sectPr>
      <w:type w:val="nextPage"/>
      <w:pgSz w:orient="landscape" w:w="16838" w:h="11906"/>
      <w:pgMar w:left="568" w:right="568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38:00Z</dcterms:created>
  <dc:creator>ООН</dc:creator>
  <dc:description/>
  <dc:language>en-US</dc:language>
  <cp:lastModifiedBy>Пользователь Windows</cp:lastModifiedBy>
  <cp:lastPrinted>2018-07-01T11:31:00Z</cp:lastPrinted>
  <dcterms:modified xsi:type="dcterms:W3CDTF">2020-07-06T20:39:00Z</dcterms:modified>
  <cp:revision>3</cp:revision>
  <dc:subject/>
  <dc:title/>
</cp:coreProperties>
</file>